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  <w:gridCol w:w="20"/>
      </w:tblGrid>
      <w:tr>
        <w:trPr>
          <w:trHeight w:val="245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bidi="ar-SA"/>
              </w:rPr>
              <w:t>KARTA USŁUG NR: WOS-11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bidi="ar-SA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bidi="ar-SA"/>
              </w:rPr>
              <w:t>Starostwo Powiatu Wołomińskieg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Strona: 1/1</w:t>
            </w:r>
          </w:p>
        </w:tc>
      </w:tr>
      <w:tr>
        <w:trPr>
          <w:trHeight w:val="24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18.12.2007 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bidi="ar-SA"/>
              </w:rPr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bidi="ar-SA"/>
              </w:rPr>
              <w:t>ZATWIERDZENIE PROJEKTU PRAC GEOLOGICZNYCH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bidi="ar-SA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art. 33, 103 ustawy z dnia 04 lutego 1994 r. Prawo geologiczne i górnicze [PGG] (t.j. Dz.U. z 2005r. Nr 228, poz. 1947 z późn. zm.).</w:t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wniosek o zatwierdzenie projektu prac geologicznych (formularz w załączeniu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projekt prac geologicznych (4 egzemplarze) - sporządzony przez uprawnionego geolog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tytuł prawny do dysponowania nieruchomością, na terenie której są planowane prace (1 egzemplarz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uzgodnienia miejsca zrzutu wód z pompowań hydrogeologicznych (1 egzemplarz).</w:t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4" w:right="0" w:hanging="397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 xml:space="preserve">Opłata od dokonania czynności urzędowej 10,00 zł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 xml:space="preserve">płatne na konto: 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bidi="ar-SA"/>
              </w:rPr>
              <w:t xml:space="preserve">Urzędu Miejskiego w Wołomini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nk BPH S.A. O/Wołomin Nr:  23 1060 0076 0000 4010 9000 0248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Kasa Starostwa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5-200 Wołomin, ul. Prądzyńskiego 3, pokój 14 (II piętro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Godziny pracy: </w:t>
            </w:r>
            <w:r>
              <w:rPr>
                <w:rFonts w:cs="Garamond" w:ascii="Garamond" w:hAnsi="Garamond"/>
                <w:szCs w:val="24"/>
              </w:rPr>
              <w:t>poniedziałki: 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(przerwa 14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)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(przerwa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4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).</w:t>
            </w:r>
          </w:p>
        </w:tc>
      </w:tr>
      <w:tr>
        <w:trPr>
          <w:trHeight w:val="597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ncelaria Starostwa, 05-200 Wołomin, ul. Prądzyńskiego 3, pokój 4 (I piętro).</w:t>
            </w:r>
          </w:p>
        </w:tc>
      </w:tr>
      <w:tr>
        <w:trPr>
          <w:trHeight w:val="773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4"/>
                <w:lang w:val="pl-PL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Barbara Zajkowska</w:t>
            </w:r>
            <w:r>
              <w:rPr>
                <w:rFonts w:cs="Garamond" w:ascii="Garamond" w:hAnsi="Garamond"/>
                <w:szCs w:val="24"/>
              </w:rPr>
              <w:t xml:space="preserve"> - Naczelnik Wydziału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Tomasz Kubuszewski </w:t>
            </w:r>
            <w:r>
              <w:rPr>
                <w:rFonts w:cs="Garamond" w:ascii="Garamond" w:hAnsi="Garamond"/>
                <w:szCs w:val="24"/>
              </w:rPr>
              <w:t xml:space="preserve">-podinspektor, </w:t>
            </w:r>
            <w:r>
              <w:rPr>
                <w:rFonts w:cs="Garamond" w:ascii="Garamond" w:hAnsi="Garamond"/>
                <w:b/>
                <w:szCs w:val="24"/>
              </w:rPr>
              <w:t>Michał Kawka -</w:t>
            </w:r>
            <w:r>
              <w:rPr>
                <w:rFonts w:cs="Garamond" w:ascii="Garamond" w:hAnsi="Garamond"/>
                <w:szCs w:val="24"/>
              </w:rPr>
              <w:t xml:space="preserve"> podinspektor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Wydział Ochrony Środowiska, Wołomin, ul. Prądzyńskiego 3, pokój 11 (I piętro)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787-43-01, 03, 04,  wew. 135.</w:t>
            </w:r>
          </w:p>
        </w:tc>
      </w:tr>
      <w:tr>
        <w:trPr>
          <w:trHeight w:val="80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 xml:space="preserve">Godziny pracy: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poniedziałki:  9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 xml:space="preserve">00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;  wtorki - piątki: 8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.</w:t>
            </w:r>
          </w:p>
        </w:tc>
      </w:tr>
      <w:tr>
        <w:trPr>
          <w:trHeight w:val="903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8"/>
                <w:lang w:val="pl-PL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Według obowiązujących przepisów (Kodeks Postępowania Administracyjnego) - nie dłużej niż 1 miesiąc od dnia złożenia wniosku, w sprawach szczególnie skomplikowanych do 2 miesięcy.</w:t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Od decyzji służy odwołanie do Wojewody Mazowieckiego (00-950 Warszawa, pl. Bankowy 3/5) za pośrednictwem Starosty Powiatu Wołomińskiego, w terminie 14 dni od daty jej doręczenia. </w:t>
            </w:r>
          </w:p>
          <w:p>
            <w:pPr>
              <w:pStyle w:val="Normal"/>
              <w:ind w:left="0" w:right="0" w:firstLine="47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Odwołanie składa się w Kancelarii Starostwa, 05-200 Wołomin, ul. Prądzyńskiego 3, pokój 4 (II piętro); </w:t>
            </w:r>
          </w:p>
          <w:p>
            <w:pPr>
              <w:pStyle w:val="Normal"/>
              <w:ind w:left="0" w:right="0" w:firstLine="47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godziny pracy: poniedziałki:  9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.</w:t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 xml:space="preserve">Uwagi: </w:t>
            </w:r>
          </w:p>
          <w:p>
            <w:pPr>
              <w:pStyle w:val="Normal"/>
              <w:ind w:left="794" w:right="0" w:hanging="397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 oraz  dowodu opłaty skarbowej za w/w pełnomocnictwo w wysokości 17,00 zł, .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2"/>
                <w:szCs w:val="22"/>
                <w:lang w:val="pl-PL" w:bidi="ar-SA"/>
              </w:rPr>
              <w:t xml:space="preserve">płatne na konto: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bidi="ar-SA"/>
              </w:rPr>
              <w:t xml:space="preserve">Urzędu Miejskiego w Wołomi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auto"/>
                <w:sz w:val="22"/>
                <w:szCs w:val="22"/>
                <w:lang w:val="pl-PL" w:bidi="ar-SA"/>
              </w:rPr>
              <w:t xml:space="preserve">             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bidi="ar-SA"/>
              </w:rPr>
              <w:t>Bank BPH S.A. O/Wołomin Nr:  23 1060 0076 0000 4010 9000 0248.</w:t>
            </w:r>
          </w:p>
        </w:tc>
      </w:tr>
    </w:tbl>
    <w:p>
      <w:pPr>
        <w:pStyle w:val="Normal"/>
        <w:ind w:left="180" w:right="0" w:hanging="180"/>
        <w:rPr>
          <w:rFonts w:ascii="Garamond" w:hAnsi="Garamond" w:eastAsia="Times New Roman" w:cs="Garamond"/>
          <w:color w:val="auto"/>
          <w:sz w:val="16"/>
          <w:szCs w:val="16"/>
          <w:lang w:val="pl-PL" w:bidi="ar-SA"/>
        </w:rPr>
      </w:pPr>
      <w:r>
        <w:rPr>
          <w:rFonts w:eastAsia="Times New Roman" w:cs="Garamond" w:ascii="Garamond" w:hAnsi="Garamond"/>
          <w:color w:val="auto"/>
          <w:sz w:val="16"/>
          <w:szCs w:val="16"/>
          <w:lang w:val="pl-PL" w:bidi="ar-SA"/>
        </w:rPr>
      </w:r>
    </w:p>
    <w:p>
      <w:pPr>
        <w:pStyle w:val="Normal"/>
        <w:ind w:left="180" w:right="0" w:hanging="180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</w:r>
    </w:p>
    <w:p>
      <w:pPr>
        <w:pStyle w:val="Normal"/>
        <w:ind w:left="180" w:right="0" w:hanging="180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  <w:t>Sprawdził:</w:t>
        <w:tab/>
        <w:t>Barbara Zajkowska - Naczelnik Wydziału Ochrony Środowiska Starostwa</w:t>
      </w:r>
    </w:p>
    <w:p>
      <w:pPr>
        <w:pStyle w:val="Normal"/>
        <w:ind w:left="180" w:right="0" w:hanging="180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  <w:t>Zatwierdził:</w:t>
        <w:tab/>
        <w:t>Aneta Piotrowska - Sekretarz Powiatu</w:t>
      </w:r>
    </w:p>
    <w:p>
      <w:pPr>
        <w:pStyle w:val="Heading3"/>
        <w:ind w:left="0" w:right="-55" w:hanging="0"/>
        <w:rPr>
          <w:rFonts w:ascii="Garamond" w:hAnsi="Garamond"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Heading3"/>
        <w:ind w:left="0" w:right="-55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WAGA! Aktualność kart jest sprawdzana nie rzadziej niż raz na trzy miesiące</w:t>
      </w:r>
    </w:p>
    <w:p>
      <w:pPr>
        <w:pStyle w:val="Heading3"/>
        <w:ind w:left="0" w:right="-55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cs="Garamond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9:00Z</dcterms:created>
  <dc:creator>KASIA</dc:creator>
  <dc:description/>
  <dc:language>en-US</dc:language>
  <cp:lastModifiedBy>Twoja nazwa użytkownika</cp:lastModifiedBy>
  <cp:lastPrinted>2005-08-11T13:28:00Z</cp:lastPrinted>
  <dcterms:modified xsi:type="dcterms:W3CDTF">2007-12-03T12:39:00Z</dcterms:modified>
  <cp:revision>5</cp:revision>
  <dc:subject/>
  <dc:title> </dc:title>
</cp:coreProperties>
</file>